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2077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0775" cy="13341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RUCK &amp; COACH 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and valid certificate for successful completion of the CVE level 1 or certificate of exemption for passing the Ministry of Skilled Trades and Apprenticeship CVE level  1  exemption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Mechanical types of fuel systems that have been used on diesel engines for trucks, busses and highway tractors. The student(s) will be taught the purpose construction and operation of the low pressure sub-systems and the high pressure delivery system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 characteristics and properties of diesel fuel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types of medium duty and heavy duty mechanical fuel injection systems used for on highway truck and coach vehicl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scribe the Construction and operation of the low pressure supply and the high pressure delivery components of the different styles and makes of the mechanical fuel injection system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 xml:space="preserve">Perform the recommended testing for the low pressure supply components according to manufacturer procedures </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Perform the recommended procedures for testing the high pressure side of the fuel injection systems including fuel injectors and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rPr>
              <w:t>Perform proper removal and installation of the fuel injectors and fuel injection pumps according to the manufacturer’s specifications.</w:t>
            </w:r>
          </w:p>
          <w:p>
            <w:pPr>
              <w:pStyle w:val="Normal"/>
              <w:numPr>
                <w:ilvl w:val="0"/>
                <w:numId w:val="2"/>
              </w:numPr>
              <w:rPr>
                <w:rFonts w:ascii="Arial" w:hAnsi="Arial" w:cs="Arial"/>
              </w:rPr>
            </w:pPr>
            <w:r>
              <w:rPr>
                <w:rFonts w:cs="Arial" w:ascii="Arial" w:hAnsi="Arial"/>
              </w:rPr>
              <w:t>Explain the fundamental differences of the Partial Authority and the Full Authority electronic fuel injection systems and the basic component changes involved in each system.</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Fuel and Alternate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Mechanical in-line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Cummins PT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artial Authority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Mechanical Injector Principle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 w:val="23"/>
          <w:szCs w:val="23"/>
        </w:rPr>
      </w:pPr>
      <w:r>
        <w:rPr>
          <w:rFonts w:cs="Arial" w:ascii="Arial" w:hAnsi="Arial"/>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UCK &amp; COACH 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4:00Z</dcterms:created>
  <dc:creator>Lopez Vj</dc:creator>
  <dc:description/>
  <cp:keywords/>
  <dc:language>en-US</dc:language>
  <cp:lastModifiedBy>mcjones</cp:lastModifiedBy>
  <cp:lastPrinted>2010-05-31T15:05:00Z</cp:lastPrinted>
  <dcterms:modified xsi:type="dcterms:W3CDTF">2010-07-22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